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262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pt;height:90pt" filled="f" o:ole="">
            <v:imagedata r:id="rId3" o:title=""/>
          </v:shape>
          <o:OLEObject Type="Embed" ProgID="" ShapeID="ole_rId2" DrawAspect="Content" ObjectID="_233417418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_Hlk105097931"/>
      <w:bookmarkEnd w:id="0"/>
      <w:r>
        <w:rPr>
          <w:rFonts w:cs="Bookman Old Style" w:ascii="Bookman Old Style" w:hAnsi="Bookman Old Style"/>
          <w:b/>
          <w:sz w:val="32"/>
          <w:szCs w:val="32"/>
        </w:rPr>
        <w:t>Episcopal Church Women, Diocese of Long Is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Application for Trust Fund Outreach Ministry Gr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5097931"/>
      <w:bookmarkStart w:id="2" w:name="_Hlk10509793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Requesting Organization/Agency/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unt of Grant Request $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her available or potential sources of funding for this progr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, Address, Email Address and Phone Number of Contact Perso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ach brief descriptive summary </w:t>
      </w:r>
      <w:r>
        <w:rPr>
          <w:b/>
          <w:i/>
          <w:sz w:val="28"/>
          <w:szCs w:val="28"/>
        </w:rPr>
        <w:t xml:space="preserve">(no more than one page) </w:t>
      </w:r>
      <w:r>
        <w:rPr>
          <w:b/>
          <w:sz w:val="28"/>
          <w:szCs w:val="28"/>
        </w:rPr>
        <w:t>of program/project as well as other relevant supporting material (brochure, program information, budget, etc.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numbered attachments:</w:t>
        <w:tab/>
        <w:tab/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 must be received before April 1, 2025</w:t>
      </w:r>
    </w:p>
    <w:p>
      <w:pPr>
        <w:pStyle w:val="Normal"/>
        <w:jc w:val="center"/>
        <w:rPr/>
      </w:pPr>
      <w:r>
        <w:rPr>
          <w:b/>
        </w:rPr>
        <w:t>Send to:  Sheryl Edwards 119 Lucille Street, Hempstead   NY 115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ail address:  Shepenand@aol.co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Grants will be distributed in December  2025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3:00Z</dcterms:created>
  <dc:creator>Barbara Taylor</dc:creator>
  <dc:description/>
  <cp:keywords/>
  <dc:language>en-US</dc:language>
  <cp:lastModifiedBy>Sheryl Edwards</cp:lastModifiedBy>
  <cp:lastPrinted>2009-12-29T10:44:00Z</cp:lastPrinted>
  <dcterms:modified xsi:type="dcterms:W3CDTF">2025-01-24T03:33:00Z</dcterms:modified>
  <cp:revision>2</cp:revision>
  <dc:subject/>
  <dc:title>EPISCOPAL CHURCH WOMEN</dc:title>
</cp:coreProperties>
</file>